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SECRETARIA MUNICIPAL DE GOVE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  <w:t>EDITAL DE CONVO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cam os(as) senhores(as) responsáveis e proprietários de Sepulturas Perpétuas no Cemitério Municipal da Cidade de Mendes/RJ, localizado na Rua Amilcar Corrêa Pinto no Bairro Bela Vista, convocados a comparecerem no Setor de Registro de Óbito localizado na Avenida Júlio Braga nº 185 – Centro, munidos de documentos comprobatórios de titularidade e pessoais para que possamos efetuar o cadastro das sepulturas, este fato se deve devido a existência de várias sepulturas abandonadas por seus proprietários ficando esta em total estado de abandono, causando transtornos na conservação e organização do local. Informamos que o prazo para o referido cadastramento se dará no período de 18 de outubro de 2023 a 18 de dezembro de 2023, e que os titulares das sepulturas que não comparecerem após este período o Município tomara as providências cabíveis, nos termos do Decreto Municipal n°138/20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ura Municipal de Mendes (RJ), em 17 de outubro de 202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O LUÍS GOMES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0"/>
        </w:rPr>
        <w:t>Secretário Municipal de Gover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1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Fonts w:cs="Arial" w:ascii="Arial Narrow" w:hAnsi="Arial Narrow"/>
        <w:b/>
        <w:color w:val="17365D"/>
        <w:sz w:val="22"/>
        <w:szCs w:val="22"/>
        <w:shd w:fill="FFFFFF" w:val="clear"/>
      </w:rPr>
      <w:t xml:space="preserve">Rua Professor Paulo Sérgio Nader, nº 250 - Centro </w:t>
    </w:r>
    <w:r>
      <w:rPr>
        <w:rFonts w:cs="Arial Narrow" w:ascii="Arial Narrow" w:hAnsi="Arial Narrow"/>
        <w:b/>
        <w:bCs/>
        <w:iCs/>
        <w:color w:val="17365D"/>
        <w:sz w:val="22"/>
        <w:szCs w:val="22"/>
      </w:rPr>
      <w:t>- Mendes - RJ - CEP.: 26.700-000 - Tel/Fax: (24) 2465-06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-104140</wp:posOffset>
          </wp:positionV>
          <wp:extent cx="1133475" cy="1038225"/>
          <wp:effectExtent l="0" t="0" r="0" b="0"/>
          <wp:wrapTight wrapText="bothSides">
            <wp:wrapPolygon edited="0">
              <wp:start x="-207" y="0"/>
              <wp:lineTo x="-207" y="21387"/>
              <wp:lineTo x="21600" y="21387"/>
              <wp:lineTo x="21600" y="0"/>
              <wp:lineTo x="-20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72845</wp:posOffset>
              </wp:positionH>
              <wp:positionV relativeFrom="paragraph">
                <wp:posOffset>3810</wp:posOffset>
              </wp:positionV>
              <wp:extent cx="5073015" cy="882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015" cy="882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17365D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z w:val="48"/>
                              <w:szCs w:val="48"/>
                            </w:rPr>
                            <w:t>MUNICÍPIO DE MEN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z w:val="36"/>
                              <w:szCs w:val="36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17365D"/>
                              <w:sz w:val="36"/>
                              <w:szCs w:val="36"/>
                            </w:rPr>
                            <w:t>GABINETE DO PREFE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5pt;height:69.5pt;mso-wrap-distance-left:9.05pt;mso-wrap-distance-right:9.05pt;mso-wrap-distance-top:0pt;mso-wrap-distance-bottom:0pt;margin-top:0.3pt;mso-position-vertical-relative:text;margin-left:9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17365D"/>
                        <w:sz w:val="48"/>
                        <w:szCs w:val="4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17365D"/>
                        <w:sz w:val="48"/>
                        <w:szCs w:val="48"/>
                      </w:rPr>
                      <w:t>MUNICÍPIO DE MEN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17365D"/>
                        <w:sz w:val="36"/>
                        <w:szCs w:val="36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17365D"/>
                        <w:sz w:val="36"/>
                        <w:szCs w:val="36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3765</wp:posOffset>
              </wp:positionH>
              <wp:positionV relativeFrom="paragraph">
                <wp:posOffset>-153035</wp:posOffset>
              </wp:positionV>
              <wp:extent cx="14605" cy="1134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4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9.3pt;mso-wrap-distance-left:9pt;mso-wrap-distance-right:9pt;mso-wrap-distance-top:0pt;mso-wrap-distance-bottom:0pt;margin-top:-12.05pt;mso-position-vertical-relative:text;margin-left:7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9:00Z</dcterms:created>
  <dc:creator>D2</dc:creator>
  <dc:description/>
  <cp:keywords/>
  <dc:language>en-US</dc:language>
  <cp:lastModifiedBy>Governo</cp:lastModifiedBy>
  <cp:lastPrinted>2023-10-17T13:12:00Z</cp:lastPrinted>
  <dcterms:modified xsi:type="dcterms:W3CDTF">2023-10-17T16:13:00Z</dcterms:modified>
  <cp:revision>4</cp:revision>
  <dc:subject/>
  <dc:title>DECLARAÇÃO</dc:title>
</cp:coreProperties>
</file>